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</w:t>
        <w:br/>
        <w:t>на производственную практику: научно-исследователь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ИЗР и МАИОЗ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Style16"/>
        <w:shd w:fill="FFFFFF" w:val="clear"/>
        <w:spacing w:lineRule="atLeast" w:line="211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уководителя и обучающегося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федр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сотрудничестве с предприятиями (договор в 2-х экземплярах) –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если  нет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на практику с предприятиями (договор в 2-х экземплярах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!!</w:t>
      </w:r>
      <w:r>
        <w:rPr>
          <w:rFonts w:cs="Times New Roman" w:ascii="Times New Roman" w:hAnsi="Times New Roman"/>
          <w:sz w:val="28"/>
          <w:szCs w:val="28"/>
        </w:rPr>
        <w:t xml:space="preserve"> - новая форма Договора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е листы производственной практики: научно-исследовательская работа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явления на выбор руководителя по производственной практике: научно-исследовательская работа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бор практики (стационарная – Саратов, выездная – за границы Саратова по области и за далее)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иска из приказа на производстве о руководителях – на предприятиях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невник по производственной практике: научно-исследовательская работа (см. Методические указания по практике)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изводственной практике: научно-исследовательская работа (см. Методические указания по практике)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-характеристика по производственной практике: научно-исследовательская работа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по производственной практике: научно-исследовательск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7:00Z</dcterms:created>
  <dc:creator>user</dc:creator>
  <dc:description/>
  <cp:keywords/>
  <dc:language>en-US</dc:language>
  <cp:lastModifiedBy>Пользователь Windows</cp:lastModifiedBy>
  <cp:lastPrinted>2019-10-18T11:22:00Z</cp:lastPrinted>
  <dcterms:modified xsi:type="dcterms:W3CDTF">2021-01-14T07:15:00Z</dcterms:modified>
  <cp:revision>6</cp:revision>
  <dc:subject/>
  <dc:title>ПЕРЕЧЕНЬ</dc:title>
</cp:coreProperties>
</file>